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P - Operator distribucijskog sustava d.o.o</w:t>
      </w:r>
      <w:r>
        <w:rPr>
          <w:rFonts w:cs="Arial" w:ascii="Arial" w:hAnsi="Arial"/>
          <w:sz w:val="22"/>
          <w:szCs w:val="22"/>
        </w:rPr>
        <w:t xml:space="preserve"> (u daljnjem tekstu: poslodavac) zastupano po direktoru </w:t>
      </w:r>
      <w:r>
        <w:rPr>
          <w:rFonts w:cs="Arial" w:ascii="Arial" w:hAnsi="Arial"/>
          <w:b/>
          <w:bCs/>
          <w:sz w:val="22"/>
          <w:szCs w:val="22"/>
        </w:rPr>
        <w:t>DP Elektrodalm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lit , Saša Dujmić dipl. ing.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Radničko vijeće </w:t>
      </w:r>
      <w:r>
        <w:rPr/>
        <w:t xml:space="preserve">u </w:t>
      </w:r>
      <w:r>
        <w:rPr>
          <w:b/>
          <w:bCs/>
        </w:rPr>
        <w:t>DP Elektrodalmacije</w:t>
      </w:r>
      <w:r>
        <w:rPr/>
        <w:t xml:space="preserve"> </w:t>
      </w:r>
      <w:r>
        <w:rPr>
          <w:b/>
          <w:bCs/>
        </w:rPr>
        <w:t>Split, Poljička cesta 73 u Splitu</w:t>
      </w:r>
      <w:r>
        <w:rPr/>
        <w:t xml:space="preserve"> na temelju članka 159. stavka 9. Zakona o radu (N.N. broj  137/04 – pročišćeni tekst) sklopili su dana </w:t>
      </w:r>
      <w:r>
        <w:rPr>
          <w:b/>
          <w:bCs/>
        </w:rPr>
        <w:t>20.03.2014.</w:t>
      </w:r>
      <w:r>
        <w:rPr/>
        <w:t xml:space="preserve"> godine sljedeći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P O R A Z U M</w:t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  <w:sz w:val="22"/>
          <w:szCs w:val="22"/>
        </w:rPr>
        <w:t xml:space="preserve">o uređenju uvjeta za rad </w:t>
      </w:r>
      <w:r>
        <w:rPr>
          <w:rFonts w:cs="Arial" w:ascii="Arial Black" w:hAnsi="Arial Black"/>
          <w:bCs/>
          <w:sz w:val="22"/>
          <w:szCs w:val="22"/>
          <w:u w:val="single"/>
        </w:rPr>
        <w:t>Radničkog vijeća</w:t>
      </w:r>
      <w:r>
        <w:rPr>
          <w:rFonts w:cs="Arial" w:ascii="Arial Black" w:hAnsi="Arial Black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se Sporazumom pobliže uređuju uvjeti za rad Radničkog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čko vijeće zasjeda i na drugi način obavlja svoje poslove u radno vrije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čko vijeće saziva sjednice vodeći računa o interesima poslodavca u odvijanju procesa 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ničko vijeće dužno je o održavanju sjednica obavjestiti poslodav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jednice Radničkog vijeća održavat će se </w:t>
      </w:r>
      <w:r>
        <w:rPr>
          <w:rFonts w:cs="Arial" w:ascii="Arial" w:hAnsi="Arial"/>
          <w:b/>
          <w:bCs/>
          <w:sz w:val="22"/>
          <w:szCs w:val="22"/>
        </w:rPr>
        <w:t xml:space="preserve">u dvorani za sastanke iznad CU, u Splitu , Poljička cesta 73.  </w:t>
      </w:r>
    </w:p>
    <w:p>
      <w:pPr>
        <w:pStyle w:val="BodyText2"/>
        <w:rPr/>
      </w:pPr>
      <w:r>
        <w:rPr/>
        <w:t>Radničko vijeće je dužno prije sazivanja sjednice, kod odgovornog radnika odjel za zajedničke poslove, rezervirati prostoriju iz stavka 1. ovog član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hitne i izvanredno zakazane sjednice Radničkog vijeća poslodavac će osigurati Radničkom vijeću prostoriju pogodnu za održavanje sjednice, koju u dogovoru s poslodavcem osigurava odjel za zajedničke posl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trebe Radničkog vijeća poslodavac stavlja na raspolaganje jednu prostoriju, uz snošenje troškova održavanja iste, u roku od 30 dana od dana potpisivanja ovog sporazu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ija iz stavka 1. ovog članka opremljena je 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marima i radnim stol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enim ormarom s ključevima za dokumentacij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om za primanje strana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-em s pisačem i pristupom internetu, te posebnom e-mail adres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davac se obvezuje o svom trošku osigur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u telefona i telefak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nožavanje dokumenata nužnih za rad Radničkog vijeć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osobljavanje članova za rad u radničkom vijeć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lodavac odnosno rukovoditelj odjela za zajedničke poslove osigurat će obavljanje  administrativno-stručnih poslova za  Radničko vijeće, prema prijedlozima predsjednika Radničkog vijeć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i pomoći u radu  Radničko vijeće se može o pojedinim pitanjima iz područja svog djelovanja savjetovati s nadležnim službama kod poslodavca i tražiti stručno mišljenje i to od </w:t>
      </w:r>
      <w:r>
        <w:rPr>
          <w:rFonts w:cs="Arial" w:ascii="Arial" w:hAnsi="Arial"/>
          <w:b/>
          <w:bCs/>
          <w:sz w:val="22"/>
          <w:szCs w:val="22"/>
        </w:rPr>
        <w:t>Službe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tpporne poslove</w:t>
      </w:r>
      <w:r>
        <w:rPr>
          <w:rFonts w:cs="Arial" w:ascii="Arial" w:hAnsi="Arial"/>
          <w:sz w:val="22"/>
          <w:szCs w:val="22"/>
        </w:rPr>
        <w:t xml:space="preserve">  za pravna, kadrovska i ekonomska pit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, predsjednik Radničkog vijeća može, na trošak poslodavca, tražiti stručno mišljenje o pojedinim pitanjima iz djelokruga rada Radničkog vijeća od stručnih osoba ili institucija izvan poslodavca, po vlastitom odabi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davac je dužan najmanje svaka tri mjeseca, pravodobno, istinito i cjelovito obavijestiti radničko vijeće o pitanjima iz st.1. čl. </w:t>
      </w:r>
      <w:r>
        <w:rPr>
          <w:rFonts w:cs="Arial" w:ascii="Arial" w:hAnsi="Arial"/>
          <w:b/>
          <w:sz w:val="22"/>
          <w:szCs w:val="22"/>
        </w:rPr>
        <w:t>151. ZOR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lodavac je, prije donošenja odluke važne za položaj radnika u organizacijskoj jedinici, obvezan savjetovati se s Radničkim vijećem u skladu s člankom </w:t>
      </w:r>
      <w:r>
        <w:rPr>
          <w:rFonts w:cs="Arial" w:ascii="Arial" w:hAnsi="Arial"/>
          <w:b/>
          <w:sz w:val="22"/>
          <w:szCs w:val="22"/>
        </w:rPr>
        <w:t>152. ZOR-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čitovanje o namjeravanoj Odluci poslodavca iz prethodnog stavka Radničko vijeće je dužno dostaviti poslodavcu u roku od </w:t>
      </w:r>
      <w:r>
        <w:rPr>
          <w:rFonts w:cs="Arial" w:ascii="Arial" w:hAnsi="Arial"/>
          <w:b/>
          <w:sz w:val="22"/>
          <w:szCs w:val="22"/>
        </w:rPr>
        <w:t>8 dana</w:t>
      </w:r>
      <w:r>
        <w:rPr>
          <w:rFonts w:cs="Arial" w:ascii="Arial" w:hAnsi="Arial"/>
          <w:sz w:val="22"/>
          <w:szCs w:val="22"/>
        </w:rPr>
        <w:t xml:space="preserve"> od dana prijema prijedloga poslodav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postupku suodlučivanja, odluke utvrđene </w:t>
      </w:r>
      <w:r>
        <w:rPr>
          <w:rFonts w:cs="Arial" w:ascii="Arial" w:hAnsi="Arial"/>
          <w:b/>
          <w:sz w:val="22"/>
          <w:szCs w:val="22"/>
        </w:rPr>
        <w:t>čl. 15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R-a</w:t>
      </w:r>
      <w:r>
        <w:rPr>
          <w:rFonts w:cs="Arial" w:ascii="Arial" w:hAnsi="Arial"/>
          <w:sz w:val="22"/>
          <w:szCs w:val="22"/>
        </w:rPr>
        <w:t xml:space="preserve"> poslodavac može donijeti samo uz prethodnu suglasnost Radničkog vijeća u organizacijskoj jedinici radnika na kojeg se odluka odno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cija i dostava pismena između Radničkog vijeća i poslodavca vršit će se na način da će poslodavac pismena dostavljati predsjedniku </w:t>
      </w:r>
      <w:r>
        <w:rPr>
          <w:rFonts w:cs="Arial" w:ascii="Arial" w:hAnsi="Arial"/>
          <w:b/>
          <w:bCs/>
          <w:sz w:val="22"/>
          <w:szCs w:val="22"/>
        </w:rPr>
        <w:t>Radničkog vijeća na njegovo radno mjesto</w:t>
      </w:r>
      <w:r>
        <w:rPr>
          <w:rFonts w:cs="Arial" w:ascii="Arial" w:hAnsi="Arial"/>
          <w:sz w:val="22"/>
          <w:szCs w:val="22"/>
        </w:rPr>
        <w:t xml:space="preserve">, a predsjednik Radničkog vijeća komunicirat će s direktorom </w:t>
      </w:r>
      <w:r>
        <w:rPr>
          <w:rFonts w:cs="Arial" w:ascii="Arial" w:hAnsi="Arial"/>
          <w:b/>
          <w:bCs/>
          <w:sz w:val="22"/>
          <w:szCs w:val="22"/>
        </w:rPr>
        <w:t>DP Elektrodalmacije Split putem odjela za zajednčke poslo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rad u Radničkom vijeću svaki član Radničkog vijeća ima pravo na na naknadu plaće za </w:t>
      </w:r>
      <w:r>
        <w:rPr>
          <w:rFonts w:cs="Arial" w:ascii="Arial" w:hAnsi="Arial"/>
          <w:b/>
          <w:bCs/>
          <w:sz w:val="22"/>
          <w:szCs w:val="22"/>
        </w:rPr>
        <w:t xml:space="preserve">6 </w:t>
      </w:r>
      <w:r>
        <w:rPr>
          <w:rFonts w:cs="Arial" w:ascii="Arial" w:hAnsi="Arial"/>
          <w:b/>
          <w:sz w:val="22"/>
          <w:szCs w:val="22"/>
        </w:rPr>
        <w:t>(šest)</w:t>
      </w:r>
      <w:r>
        <w:rPr>
          <w:rFonts w:cs="Arial" w:ascii="Arial" w:hAnsi="Arial"/>
          <w:sz w:val="22"/>
          <w:szCs w:val="22"/>
        </w:rPr>
        <w:t xml:space="preserve"> radnih sati tjed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Radničkog vijeća mogu jedan drugom ustupati radne sate iz stavka 1. ovog član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broj raspoloživih radnih sati to dozvoljava, predsjednik Radničkog vijeća, odnosno član Radničkog vijeća može poslove za Radničko vijeće obavljati u punom radnom vremenu.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BodyText2"/>
        <w:rPr/>
      </w:pPr>
      <w:r>
        <w:rPr/>
        <w:t>Evidencija o praćenju utrošenih radnih sati za potrebe Radničkog vijeća vodi se za svakog pojedinog člana Radničkog vijeća u njegovoj organizacijskoj jedinici od strane radnika koji vodi evidenciju obavljenog rada kod poslodavca, odnosno evidenciju prisutnosti na radu u radnoj listi ( pod stavkom: „RAD U RADNIČKOM VIJEĆU“).</w:t>
      </w:r>
    </w:p>
    <w:p>
      <w:pPr>
        <w:pStyle w:val="T982"/>
        <w:ind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3.</w:t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storijama iz čl. 5. ovog Sporazuma, Radničko vijeće će organizirati primanje stranaka, koje će se obavljati u radno vrijeme.</w:t>
      </w:r>
    </w:p>
    <w:p>
      <w:pPr>
        <w:pStyle w:val="T982"/>
        <w:ind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Primanje stranaka je </w:t>
      </w:r>
      <w:r>
        <w:rPr>
          <w:rFonts w:cs="Arial" w:ascii="Arial" w:hAnsi="Arial"/>
          <w:b/>
          <w:sz w:val="22"/>
          <w:szCs w:val="22"/>
          <w:lang w:val="hr-HR"/>
        </w:rPr>
        <w:t>jednom</w:t>
      </w:r>
      <w:r>
        <w:rPr>
          <w:rFonts w:cs="Arial" w:ascii="Arial" w:hAnsi="Arial"/>
          <w:sz w:val="22"/>
          <w:szCs w:val="22"/>
          <w:lang w:val="hr-HR"/>
        </w:rPr>
        <w:t xml:space="preserve"> tjedno </w:t>
      </w:r>
      <w:r>
        <w:rPr>
          <w:rFonts w:cs="Arial" w:ascii="Arial" w:hAnsi="Arial"/>
          <w:b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  <w:lang w:val="hr-HR"/>
        </w:rPr>
        <w:t xml:space="preserve"> sata.</w:t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ind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982"/>
        <w:ind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982"/>
        <w:ind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ničko vijeće će svojim programom rada utvrditi potreban fond sati za održavanje sjednica Radničkog vijeća i raspoloživi fond sati koji članovima Radničkog vijeća preostaje za obavljanje drugih poslova i aktivnosti u vezi s nadležnošću Radničkog vijeća.</w:t>
      </w:r>
    </w:p>
    <w:p>
      <w:pPr>
        <w:pStyle w:val="T982"/>
        <w:ind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982"/>
        <w:ind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T982"/>
        <w:ind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davac može članovima Radničkog vijeća omogućiti osposobljavanje za rad u Radničkom vijeću. </w:t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čin osposobljavanja, potreban broj sati i troškove osposobljavanja članova Radničkog vijeća  utvrdit će radničko vijeće Programom osposobljavanja.</w:t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e donošenja Programa osposobljavanja za rad u Radničkom vijeću isti mora biti odobren od strane poslodavca.</w:t>
      </w:r>
    </w:p>
    <w:p>
      <w:pPr>
        <w:pStyle w:val="T982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skupovi radnika održavat će se dva puta godišnje u podjednakim vremenskim razmacima (travanj-listopad), za vrijeme radnog vremena, s ciljem sveobuhvatnog  obavještavanja radnika i rasprave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u i razvoju poslodavca i organizacijske jedinic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u Radničkog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 radnika saziva Radničko vijeće, uz prethodno savjetovanje s poslodavcem o načinu, vremenu i mjestu održavanja skupa, kako se ne bi remetio proces rada i poslovanja poslodav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 radnika zakazuje i vodi predsjednik Radničkog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pu radnika poslodavac obavještava radnike stanju i razvoju organizacijske jedinice te o drugim pitanjima od interesa za radnike, a izvješće o radu Radničkog vijeća podnosi predsjednik Radničkog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zbog specifičnosti organizacije poslodavca nije moguće istodobno održati skup svih radnika, skupovi će se održati po ustrojstveno nižim organizacijskim jedinicama, u kojem slučaju će skupove vodititi članovi Radničkog vijeća koje odredi Radničko vije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čko vijeće obvezno poziva poslodavca na skup radnika uz prethodno obavještavanje o dnevnom redu.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skupovi radnika održat će se za vrijeme radnog vrem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me sudjelovanja na tim skupovima, uključujući i dodatno vrijeme za dolazak i odlazak, nadoknađuje se radnicima kao radno vrije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davac može, ako ocijeni da je to potrebno, sazvati skup radnika, ne dirajući u pravo Radničkog vijeća i njegove ovlasti utvrđene Zakonom o radu i uz prethodno savjetovanje s Radničkim vijećem o sazivanju skupa, vodeći pri tom računa da se ne ograniče ovlasti Radničkog vijeća utvrđene ZOR-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redni skupovi radnika mogu se u izuzetnim okolnostima održati na zahtje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ničkog vijeć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lodavca i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upine radnika koju podržava 10 posto radnika zaposlenih kod poslodav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redni skupovi održavaju se izvan radnog vremena, osim ako se drugačije ne dogovori s poslodavc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redni skupovi radnika koji su održani u organizacijskoj jedinici u tijeku radnog vremena u dogovoru s poslodavcem, ne mogu utjecati na smanjenje plaće rad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čko vijeće će donijeti Poslovnik o svom radu u kojem pravila djelovanja i rada Radničkog vijeća moraju biti usklađena s ovim Sporazumom i Sporazumom o organiziranju rada GRV u HEP-Operator distribucijskog sustava d.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Sporazum sastavljen je u četiri primjerka, od kojih: jedan za Radničko vijeće, jedan za poslodavca, jedan za Službu za potporne poslove, jedan za odjel za zajedničke poslove,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edsjednik Radničkog vijeća </w:t>
        <w:tab/>
        <w:tab/>
        <w:tab/>
        <w:tab/>
        <w:t xml:space="preserve">        Direktor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 xml:space="preserve">Eelektrodalmacije Split : </w:t>
        <w:tab/>
        <w:tab/>
        <w:tab/>
        <w:tab/>
        <w:t xml:space="preserve">        Eelektrodalmacije Split :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 xml:space="preserve">                                                       Saša Dujmić, dipl.ing.el.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bCs/>
          <w:iCs/>
          <w:color w:val="000000"/>
        </w:rPr>
      </w:r>
    </w:p>
    <w:p>
      <w:pPr>
        <w:pStyle w:val="Normal"/>
        <w:ind w:right="-1080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color w:val="FF0000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9:00Z</dcterms:created>
  <dc:creator>sferanda</dc:creator>
  <dc:description/>
  <cp:keywords/>
  <dc:language>en-US</dc:language>
  <cp:lastModifiedBy>Elektrodalmacija</cp:lastModifiedBy>
  <cp:lastPrinted>2006-03-16T14:31:00Z</cp:lastPrinted>
  <dcterms:modified xsi:type="dcterms:W3CDTF">2014-03-17T06:06:00Z</dcterms:modified>
  <cp:revision>25</cp:revision>
  <dc:subject/>
  <dc:title>Na osnovi članka 159</dc:title>
</cp:coreProperties>
</file>